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PHIẾU HỌC TẬP VĂN 6 - TUẦN 23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vi-VN"/>
        </w:rPr>
        <w:t>Văn bản (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) NHỮNG CÁNH BUỒM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 Hoàng Trung Thô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a cuộc trò chuyện giữa hai cha con, em thấy người con có ước mơ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ượn cho con buồm trắng, để con đi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hìn thấy nhà cửa, cây cối, con người ơ phía chân trời x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Khám phá những điều mới lạ trong thế giới xung quanh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ừ “Chảy” trong câu “Ánh nắng chảy đầy vai” được hiểu theo nghĩa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Nghĩa chuyể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hĩa gốc.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Dấu ngoặc kép trong chuỗi câu sau có tác dụng gì?</w:t>
        <w:br/>
        <w:t>Cha mĩm cười xoa đầu con nhỏ: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o cánh buồm đi mãi đến nơi xa</w:t>
        <w:br/>
        <w:t>Sẽ có cây, có cửa, có nhà</w:t>
        <w:br/>
        <w:t>Nhưng nơi đó cha chưa hề đi đến”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ánh dấu từ được dùng với ý nghĩa đặc biệ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ánh dấu ý nghĩ của nhân vậ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Đánh dấu lời nói trực tiếp của nhân vật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Ước mơ của con gợi cho cha nhớ đến điều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Ước mơ của con gợi cho cha nhớ đến ước mơ thuở nhỏ của mì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Ước mơ của con gợi cho cha nhớ đến tuổi học trò của mình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Ước mơ của con gợi cho cha nhớ đến tuổi thơ của mình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Ước mơ của con gợi cho cha nhớ đến kí ức của mình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âu là câu hỏi của đứa con dành cho người cha của mình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Bóng con tròn chắc nịch. - Sau trận mưa đêm rả rích - Cát càng mịn, biển càng trong - Cha dắt con đi dưới ánh mai hồ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ha ơi! - Sao xa kia chỉ thấy nước thấy trời - Không thấy nhà, không thấy cây, không thấy người ở đó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Hai cha con bước đi trên cát - Ánh mặt trời rực rỡ biển xanh - Bóng cha dài lênh khê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heo cánh buồm đi mãi đến nơi xa - Sẽ có cây, có cửa, có nhà, - Nhưng nơi đó cha chưa hề đi đế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văn bản thuộc thể loại: Truyện ngắn.</w:t>
        <w:br/>
        <w:t>Đúng hay s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Sai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sáng tác của Nguyễn Trung Thông.</w:t>
        <w:br/>
        <w:t>Đúng hay s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Sa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ân vật chính tron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ai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ha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o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ha và co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Biển cả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ảnh vật thiên nhiên trong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hiện lên như thế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Ảm đạ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U á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ươi sá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Xám xịt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ong văn bả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từ láy “lom khom” diễn tả hình ảnh cha xuất hiện trên cát.</w:t>
        <w:br/>
        <w:t>Đúng hay s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Sai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ăn bả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in trong tập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iển c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t>Đúng hay s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Sai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ài thơ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ược in năm 1964.</w:t>
        <w:br/>
        <w:t>Đúng hay s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Sa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ong bài thơ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hững cánh buồ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khi nghe con bước lòng cha đã có tâm trạng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Vui phơi phớ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Lo lắ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hao thứ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VĂN BẢN 2: MÂY VÀ SÓNG ( TA-GO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ân vật trữ tình trong bài thơ trên là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â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Só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Người mẹ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Em bé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ội dung chính của bài thơ là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iêu tả những trò chơi của trẻ thơ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a ngợi tình mẫu tử thiêng liêng, bất diệ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a ngợi hình ảnh người mẹ và tấm lòng bao la của mẹ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hể hiện mối quan hệ giữa thiên nhiên và tâm hồn trẻ thơ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: Câu thơ “Và không ai trên thế gian này biết mẹ con ta ở chốn nào” được hiểu như thế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ó một không gian riêng của tình mẫu tử mà không ai ngoài mẹ con ta biết đượ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ình mẫu tử có ở khắp nơi, chứ không riêng một nơi nà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ình mẫu tử là một thế giới thiêng liêng, vĩnh hằng, bất diệt, ai cũng biết nhưng chẳng thể biết hết đượ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hế giới của tình mẫu tử là thế giới huyền bí mà không ai nhận biết hết biế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ài thơ gợi cho ta suy ngẫm về điều gì trong cuộc sống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hế giới thật bao la với vô vàn những điều hấp dẫn mà ta chẳng thể cảm nhận h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iềm vui, hành phúc chẳng phải điều gì bí ẩn, xa xôi mà ngay ở chính cõi đời này và do chính con người tạo n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Để từ chối những cám dỗ trong cuộc đời cần có những điểm tựa vững chắc mà tình mẫu tử là một trong những điểm tựa ấ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Gồm 2 ý B và 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Dòng nào sau đây nhận định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hông đú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ề nhân vật em bé trong bài Mây và sóng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Yếu đuối, không thích các trò chơ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Ham chơi, tinh nghịc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Hóm hỉnh, sáng tạ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Hồn nhiên, yêu thương mẹ tha thiế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ững nét đặc sắc về nội dung của bài thơ trên là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ái hiện bức tranh cuộc sống sinh động, chân thự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ình mẫu tử thiêng liêng và triết lí sâu sắc về tình yêu cuộc số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hể hiện ước mơ tự do, bay bổng, lãng mạ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ái hiện bức tranh thiên nhiên đẹp, mơ mộng, kì ảo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ôn ngữ trong bài thơ có gì độc đá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Ngôn ngữ hồn nhiên, trong sáng của trẻ thơ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ôn ngữ thơ ca lãng mạn bay bổ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Ngôn ngữ truyện trầm ngâm, sâu lắ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Ngôn ngữ tưởng tượng, liên tưở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ài thơ được thể hiện bằng hình thức ngôn ngữ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ối thoạ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ộc thoạ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Độc thoại nội tâ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Đối thoại lồng trong độc thoạ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9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Hình ảnh “mây và sóng” trong bài thơ biểu tượng cho điều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Những thú vui lôi cuốn, hấp dẫn của cuộc số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Vẻ đẹp kì diệu của thiên nhi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ặng vật trời đấ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Những gì không có thực trong đờ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0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ận xét về hình ảnh thiên nhiên trong bài thơ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Vừa lung linh, kì ảo, vừa chân thực, sinh độ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ược thể hiện qua các phép so sánh, ẩn dụ độc đá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Mang ý nghĩa tượng trưng sâu sắ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Gồm 3 ý trên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ận định nào là chính xác về nhà thơ Ta-g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a-go là nhà thơ cổ điển của nước A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a-go là nhà thơ hiện đại của A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a-go là nhà thơ cổ điển của Ấn Độ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a-go là nhà thơ hiện đại của Ấn Độ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ài thơ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ây và só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lời của ai, nói với 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Lời của người mẹ nói với đứa co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Lời của đứa con nói với mẹ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Lời của con nói với bạn bè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Lời của con nói với mẹ về những người sống trên sóng, trên mây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iểm giống và khác nhau giữa hai phần của bài thơ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ây và só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ều có số dòng thơ bằng nhau nhưng cách xây dựng hình ảnh khác nha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ều có cách tổ chức lời thơ giống nhau nhưng trình tự tường thuật khác nha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Có trình tự tường thuật khác nhau nhưng có cùng nội dung biểu đạ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ó trình tự tường thuật giống nhau nhưng ý và lời không trùng lặp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hủ đề bài thơ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ây và só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là gì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ình mẫu tử thiêng liê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ình bạn bè thắm thi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ình anh em sâu nặ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HẾT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15:00Z</dcterms:created>
  <dc:creator>VietJet</dc:creator>
  <dc:description/>
  <dc:language>en-US</dc:language>
  <cp:lastModifiedBy>VietJet</cp:lastModifiedBy>
  <cp:lastPrinted>2022-01-17T07:56:00Z</cp:lastPrinted>
  <dcterms:modified xsi:type="dcterms:W3CDTF">2022-02-06T09:15:00Z</dcterms:modified>
  <cp:revision>2</cp:revision>
  <dc:subject/>
  <dc:title/>
</cp:coreProperties>
</file>